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18 ГОД</w:t>
      </w:r>
    </w:p>
    <w:p>
      <w:pPr>
        <w:pStyle w:val="ConsPlusNormal"/>
        <w:jc w:val="both"/>
        <w:rPr/>
      </w:pPr>
      <w:r>
        <w:rPr/>
      </w:r>
    </w:p>
    <w:tbl>
      <w:tblPr>
        <w:tblW w:w="106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685"/>
        <w:gridCol w:w="1984"/>
        <w:gridCol w:w="3912"/>
      </w:tblGrid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2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3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3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6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6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E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7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07F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09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0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0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A1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в масле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4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A1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A1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restart"/>
            <w:tcBorders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A16AB</w:t>
            </w:r>
          </w:p>
        </w:tc>
        <w:tc>
          <w:tcPr>
            <w:tcW w:w="3685" w:type="dxa"/>
            <w:vMerge w:val="restart"/>
            <w:tcBorders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>
              <w:top w:val="dash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16AX</w:t>
            </w:r>
          </w:p>
        </w:tc>
        <w:tc>
          <w:tcPr>
            <w:tcW w:w="3685" w:type="dxa"/>
            <w:vMerge w:val="restart"/>
            <w:tcBorders>
              <w:top w:val="dash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иглус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1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2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B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2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л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3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B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B05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B05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D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1E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1E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2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2K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4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7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7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8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8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8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09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09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09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C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10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10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C10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C10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1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6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7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8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08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D08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D1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1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D1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2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2C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контрацептив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3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3G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G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3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G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B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G04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G04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C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1C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2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3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H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H05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H05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C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C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D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DI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F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F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G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G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M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1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2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, покрытые оболочкой для приема внутрь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-пиридиния перхло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4AM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4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ВИЧ-проте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для дете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G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5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R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 + зидо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5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фувирт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6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91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J06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J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J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B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C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C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D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олост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D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1X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1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 пролонгированного действ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2B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2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L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L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L04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M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1AE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1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3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4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M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M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M05B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N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A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1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2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2B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3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4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4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4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</w:t>
            </w:r>
          </w:p>
          <w:p>
            <w:pPr>
              <w:pStyle w:val="ConsPlusNormal"/>
              <w:rPr/>
            </w:pPr>
            <w:r>
              <w:rPr/>
              <w:t>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4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4B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H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A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5C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5C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A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B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6D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N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B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N07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N07X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P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1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2C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P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P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R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оболочко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AL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B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B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3D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3DX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5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5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5C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</w:t>
            </w:r>
          </w:p>
          <w:p>
            <w:pPr>
              <w:pStyle w:val="ConsPlusNormal"/>
              <w:rPr/>
            </w:pPr>
            <w:r>
              <w:rPr/>
              <w:t>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6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R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R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R07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S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S01EC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E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 аминогидрокси-пропоксифеноксиметил-метилоксадиаз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F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F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H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H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J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J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K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K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L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1L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S02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2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S02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1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1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1A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3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3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8191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3AF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3AX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6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6D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6DD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6DE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7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7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7A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8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A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8AB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BA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08C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V08CA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7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09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10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ConsPlusNormal"/>
              <w:rPr/>
            </w:pPr>
            <w:r>
              <w:rPr/>
              <w:t>V10B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V10BX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7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3:00Z</dcterms:created>
  <dc:creator>Провизор</dc:creator>
  <dc:description/>
  <cp:keywords/>
  <dc:language>en-US</dc:language>
  <cp:lastModifiedBy>Провизор</cp:lastModifiedBy>
  <dcterms:modified xsi:type="dcterms:W3CDTF">2018-01-19T09:16:00Z</dcterms:modified>
  <cp:revision>1</cp:revision>
  <dc:subject/>
  <dc:title>Приложение N 1</dc:title>
</cp:coreProperties>
</file>