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3 октября 2017 г. N 2323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85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В ТОМ ЧИСЛЕ ЛЕКАРСТВЕННЫХ ПРЕПАРАТОВ ДЛЯ МЕДИЦИНСКОГО</w:t>
      </w:r>
    </w:p>
    <w:p>
      <w:pPr>
        <w:pStyle w:val="ConsPlusTitle"/>
        <w:jc w:val="center"/>
        <w:rPr/>
      </w:pPr>
      <w:r>
        <w:rPr/>
        <w:t>ПРИМЕНЕНИЯ, НАЗНАЧАЕМЫХ ПО РЕШЕНИЮ ВРАЧЕБНЫХ КОМИССИЙ</w:t>
      </w:r>
    </w:p>
    <w:p>
      <w:pPr>
        <w:pStyle w:val="ConsPlusTitle"/>
        <w:jc w:val="center"/>
        <w:rPr/>
      </w:pPr>
      <w:r>
        <w:rPr/>
        <w:t>МЕДИЦИНСКИХ ОРГАНИЗАЦИЙ</w:t>
      </w:r>
    </w:p>
    <w:p>
      <w:pPr>
        <w:pStyle w:val="ConsPlusNormal"/>
        <w:jc w:val="both"/>
        <w:rPr/>
      </w:pPr>
      <w:r>
        <w:rPr/>
      </w:r>
    </w:p>
    <w:tbl>
      <w:tblPr>
        <w:tblW w:w="992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2948"/>
        <w:gridCol w:w="1984"/>
        <w:gridCol w:w="3855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АТХ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A</w:t>
            </w:r>
          </w:p>
        </w:tc>
        <w:tc>
          <w:tcPr>
            <w:tcW w:w="2948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анит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амот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мепр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зомепраз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оримые;</w:t>
            </w:r>
          </w:p>
          <w:p>
            <w:pPr>
              <w:pStyle w:val="ConsPlusNormal"/>
              <w:rPr/>
            </w:pPr>
            <w:r>
              <w:rPr/>
              <w:t>таблетки кишечнораст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2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смута трикалия дицитр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ве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латиф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апаверин и его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ротаве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3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клопр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рво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локаторы серотониновых 5НТ3-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ндансет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лиофилизирован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желч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содезоксихоле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акод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</w:t>
            </w:r>
          </w:p>
          <w:p>
            <w:pPr>
              <w:pStyle w:val="ConsPlusNormal"/>
              <w:rPr/>
            </w:pPr>
            <w:r>
              <w:rPr/>
              <w:t>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сахар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ннозиды A и B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6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тулоз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акрог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мектит диоктаэдрический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пер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E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сал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спензия ректальна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</w:t>
            </w:r>
          </w:p>
          <w:p>
            <w:pPr>
              <w:pStyle w:val="ConsPlusNormal"/>
              <w:rPr/>
            </w:pPr>
            <w:r>
              <w:rPr/>
              <w:t>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фасал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7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фидобактерии бифиду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0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09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ерме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нкреа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сулины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ули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D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аспарт двухфазный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+ инсулин аспар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лизпро двухфазный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AE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гларг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сулин деглудек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сулин детемир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игуан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фор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бенкл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лаз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H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оглип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лдаглип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инаглип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аксаглип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таглип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0BX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паглифло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паглин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мпаглифло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етин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 и наружного</w:t>
            </w:r>
          </w:p>
          <w:p>
            <w:pPr>
              <w:pStyle w:val="ConsPlusNormal"/>
              <w:rPr/>
            </w:pPr>
            <w:r>
              <w:rPr/>
              <w:t>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CC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итамин D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ьфакальцид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в масле)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три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лекальциф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  <w:r>
              <w:rPr/>
              <w:t xml:space="preserve"> и его комбинации с витаминами B</w:t>
            </w:r>
            <w:r>
              <w:rPr>
                <w:vertAlign w:val="subscript"/>
              </w:rPr>
              <w:t>6</w:t>
            </w:r>
            <w:r>
              <w:rPr/>
              <w:t xml:space="preserve"> и B</w:t>
            </w:r>
            <w:r>
              <w:rPr>
                <w:vertAlign w:val="subscript"/>
              </w:rPr>
              <w:t>12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G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 (витамин C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скорбин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1H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витамин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кс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глюкон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добав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2C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минераль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и магния аспарагин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болические стер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4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ндрол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A1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еметион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A1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иоктовая кисло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тромб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витамина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рфа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B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группа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парин натрия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ноксапарин натрия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лопидогре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тромб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бигатрана этексила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1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ямые ингибиторы фактора X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вароксаба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емоста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K и други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K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надиона натрия бисульфи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2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мзил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B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железа (III) гидроксида сахарозный комплекс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и фолиевая кисло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итамин B</w:t>
            </w:r>
            <w:r>
              <w:rPr>
                <w:vertAlign w:val="subscript"/>
              </w:rPr>
              <w:t>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анокобал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лие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B03X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рбэпоэтин альф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токсиполиэтиленгликоль-эпоэтин бе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альф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поэтин бе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рдечно-сосудист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рдечные 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икозиды наперстян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гокс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A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каин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C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афен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ода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B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ппаконитина гидро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рганические нит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динитр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прей дозированный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зосорбида мононитр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ретард;</w:t>
            </w:r>
          </w:p>
          <w:p>
            <w:pPr>
              <w:pStyle w:val="ConsPlusNormal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оглице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капсулы подъязычные;</w:t>
            </w:r>
          </w:p>
          <w:p>
            <w:pPr>
              <w:pStyle w:val="ConsPlusNormal"/>
              <w:rPr/>
            </w:pPr>
            <w:r>
              <w:rPr/>
              <w:t>пленки для наклеивания на десну;</w:t>
            </w:r>
          </w:p>
          <w:p>
            <w:pPr>
              <w:pStyle w:val="ConsPlusNormal"/>
              <w:rPr/>
            </w:pPr>
            <w:r>
              <w:rPr/>
              <w:t>спрей подъязыч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 подъязычные;</w:t>
            </w:r>
          </w:p>
          <w:p>
            <w:pPr>
              <w:pStyle w:val="ConsPlusNormal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1E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ельдоний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гипертенз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доп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ксон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рапид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иазид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иа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хлоротиаз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иазидоподобны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дап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"петлевые"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ульфон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уросе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алийсберегающие диу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льдостер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пиронолакт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ран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та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тен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сопр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пр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7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веди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8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гидропи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лоди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моди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феди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, с модифицированным высвобождением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8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алкилам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ерапам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09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АПФ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птопр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изинопр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ндопр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налапр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09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ангиотензина II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зарта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C10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иполипидем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ГМГ-Ко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торваста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имваста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C10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иб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фибр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6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7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мет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08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игуаниды и амид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гекс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овидон-йо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08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ан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D1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D11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имекролимус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та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1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трим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вагинальный;</w:t>
            </w:r>
          </w:p>
          <w:p>
            <w:pPr>
              <w:pStyle w:val="ConsPlusNormal"/>
              <w:rPr/>
            </w:pPr>
            <w:r>
              <w:rPr/>
              <w:t>суппозитории вагинальные;</w:t>
            </w:r>
          </w:p>
          <w:p>
            <w:pPr>
              <w:pStyle w:val="ConsPlusNormal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ексопрена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2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лакт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окрип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стостерон (смесь эфиров)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-4-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ге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егнади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дроге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D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эстр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орэти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G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надотро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надотропин хорионический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3H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  <w:p>
            <w:pPr>
              <w:pStyle w:val="ConsPlusNormal"/>
              <w:rPr/>
            </w:pPr>
            <w:r>
              <w:rPr/>
              <w:t>масляны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G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B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лифена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ьф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фузо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азо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суло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кишечнорастворимые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G04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инастер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матропин и его агонис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оматро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задней доли гипофи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азопрессин и его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смопресс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гипоталамус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1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оматостатин и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октреот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микросферы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нерал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дрокорти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мет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орти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ксамет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илпреднизол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еднизол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щитовидной желе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тироксин натрия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ам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3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йо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ия йод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жеватель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H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паратиреоид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кальци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льцитон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H05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рикальцит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накальце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J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етрацик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ксицик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феникол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феник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пиц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ц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CR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,</w:t>
            </w:r>
          </w:p>
          <w:p>
            <w:pPr>
              <w:pStyle w:val="ConsPlusNormal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1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фазо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алекс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D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цефалоспорины 2-го покол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фурокси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ульфаниламиды и триметоприм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E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о-тримокс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акро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итро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пролонгированного действ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жоза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аритро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F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линко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инда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миногликоз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1M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фторхинол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тифлоксац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вофлоксац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омефлоксац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моксифлоксац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флокса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профлокса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ли глазные и ушные;</w:t>
            </w:r>
          </w:p>
          <w:p>
            <w:pPr>
              <w:pStyle w:val="ConsPlusNormal"/>
              <w:rPr/>
            </w:pPr>
            <w:r>
              <w:rPr/>
              <w:t>капли ушные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ста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2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три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ориконаз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кон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икловир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рем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глазная;</w:t>
            </w:r>
          </w:p>
          <w:p>
            <w:pPr>
              <w:pStyle w:val="ConsPlusNormal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алганцикловир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анцикловир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нейроаминид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сельтамивир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5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гоце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умифеновир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J06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J06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муноглобулин человека нормальный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азотистого иприт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лфала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амбуц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иклофосф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сахар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килсуль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сульфа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зомочев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мус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лкилирующ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карба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емозолом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метаболи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фоли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отрекс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алтитрекс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пу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ркаптопу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пирим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апецитаб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винорелб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поз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C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акса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оцетаксе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клитаксе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оноклональные антите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евациз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нитум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ертуз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тукси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астуз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тукси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протеинкин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фа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ефи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аза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ма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орафе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рло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1X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спарагиназ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идроксикарбам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етино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еста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дроксипрогестер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усере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зере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лейпроре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рипторел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эст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моксиф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улвестран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андроге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икалутами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т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2B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аромат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настро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стимуля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терферо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терферон альф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a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эгинтерферон альфа-2b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L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батацеп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премилас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фацитини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инголимод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веролимус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далим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голим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фликси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толизумаба пэг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этанерцеп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интерлейк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секукин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тоцилиз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устекинумаб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кальциневр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иклоспор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L04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иммуно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затиопр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M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остно-мышеч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клофенак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ролак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ксика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ноксик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бупроф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рем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мазь для наружного применения;</w:t>
            </w:r>
          </w:p>
          <w:p>
            <w:pPr>
              <w:pStyle w:val="ConsPlusNormal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етопроф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1C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ницилл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ботулинический токсин типа A - гемагглютинин комплекс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M03BX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аклоф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зан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ллопурин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M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M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ифосфон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оледроновая кисло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ConsPlusNormal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ConsPlusNormal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N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ерв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ест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1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пиоидные 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мепер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ьг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иродные алкалоиды оп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орф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раствор для подкожного введен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алоксон + оксикод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фенилпиперид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тан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орипав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пренорф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опи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ропионилфенил-этоксиэтилпипери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амад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инъекций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салицило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2B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ил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ацетам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суппозитории ректальные;</w:t>
            </w:r>
          </w:p>
          <w:p>
            <w:pPr>
              <w:pStyle w:val="ConsPlusNormal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A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барбитураты и их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нзобарбита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обарбита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гиданто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ито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сукцини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осукси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н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карбоксамид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рбамазе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карбазе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G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жирных кислот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альпроев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ироп (для детей)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3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акос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ампане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опирам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4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третичные 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ипериде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гексифенид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офам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опа и ее производны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бенсераз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допа + карбидоп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адаман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анта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4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беди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рамипекс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сихотроп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евомепром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пром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фен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ифлуопер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флуфена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ерици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рида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утирофено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оперид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тиоксанте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зуклопентикс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пентикс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H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ветиа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ланза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нзам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ульпир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алиперидо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рисперидо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ксиоли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окс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дифенилмета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дрокси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одиазеп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итразеп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5C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зопикл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сихоаналеп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трипти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мипр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драже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ломипр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ароксе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ертра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луоксе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депресса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агомелат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пофе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ипептиды коры головного мозга ско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B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винпоце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ацет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нтурацетам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церебролизин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6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алант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вастиг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N07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неостигмина метилсульф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ридостигмина 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холина альфосцерат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тагист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N07X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P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1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нитро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тронид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P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P02C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бензимидазо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мебенд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R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ыхательная систем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назаль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силометазо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назаль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ли назальные (для детей);</w:t>
            </w:r>
          </w:p>
          <w:p>
            <w:pPr>
              <w:pStyle w:val="ConsPlusNormal"/>
              <w:rPr/>
            </w:pPr>
            <w:r>
              <w:rPr/>
              <w:t>спрей назаль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сеп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йод + калия йодид + глиц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местного применения;</w:t>
            </w:r>
          </w:p>
          <w:p>
            <w:pPr>
              <w:pStyle w:val="ConsPlusNormal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индакатерол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ьбутам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</w:t>
            </w:r>
          </w:p>
          <w:p>
            <w:pPr>
              <w:pStyle w:val="ConsPlusNormal"/>
              <w:rPr/>
            </w:pPr>
            <w:r>
              <w:rPr/>
              <w:t>активируемый вдохом;</w:t>
            </w:r>
          </w:p>
          <w:p>
            <w:pPr>
              <w:pStyle w:val="ConsPlusNormal"/>
              <w:rPr/>
            </w:pPr>
            <w:r>
              <w:rPr/>
              <w:t>капсулы для ингаляци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ормот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K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 + формот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 + формот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салметерол + флутик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AL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дренергические средства в комбинации с антихолинергически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 + фенотер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глюкокортикоид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еклометазо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ConsPlusNormal"/>
              <w:rPr/>
            </w:pPr>
            <w:r>
              <w:rPr/>
              <w:t>аэрозоль назальный дозированны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десон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ли назальные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капсулы кишечнорастворимые;</w:t>
            </w:r>
          </w:p>
          <w:p>
            <w:pPr>
              <w:pStyle w:val="ConsPlusNormal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;</w:t>
            </w:r>
          </w:p>
          <w:p>
            <w:pPr>
              <w:pStyle w:val="ConsPlusNormal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ликопиррония 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ипратропия 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отропия бро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с порошком для ингаляций;</w:t>
            </w:r>
          </w:p>
          <w:p>
            <w:pPr>
              <w:pStyle w:val="ConsPlusNormal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B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ромоглициевая кислот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ConsPlusNormal"/>
              <w:rPr/>
            </w:pPr>
            <w:r>
              <w:rPr/>
              <w:t>капсулы;</w:t>
            </w:r>
          </w:p>
          <w:p>
            <w:pPr>
              <w:pStyle w:val="ConsPlusNormal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ксант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инофил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3D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фенспир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ConsPlusNormal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5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5C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уколит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мброкс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ConsPlusNormal"/>
              <w:rPr/>
            </w:pPr>
            <w:r>
              <w:rPr/>
              <w:t>пастилки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диспергируемые;</w:t>
            </w:r>
          </w:p>
          <w:p>
            <w:pPr>
              <w:pStyle w:val="ConsPlusNormal"/>
              <w:rPr/>
            </w:pPr>
            <w:r>
              <w:rPr/>
              <w:t>таблетки для рассасывания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илцисте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ConsPlusNormal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ConsPlusNormal"/>
              <w:rPr/>
            </w:pPr>
            <w:r>
              <w:rPr/>
              <w:t>порошок для приготовления раствора для приема</w:t>
            </w:r>
          </w:p>
          <w:p>
            <w:pPr>
              <w:pStyle w:val="ConsPlusNormal"/>
              <w:rPr/>
            </w:pPr>
            <w:r>
              <w:rPr/>
              <w:t>внутрь;</w:t>
            </w:r>
          </w:p>
          <w:p>
            <w:pPr>
              <w:pStyle w:val="ConsPlusNormal"/>
              <w:rPr/>
            </w:pPr>
            <w:r>
              <w:rPr/>
              <w:t>раствор для инъекций и ингаляций;</w:t>
            </w:r>
          </w:p>
          <w:p>
            <w:pPr>
              <w:pStyle w:val="ConsPlusNormal"/>
              <w:rPr/>
            </w:pPr>
            <w:r>
              <w:rPr/>
              <w:t>раствор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;</w:t>
            </w:r>
          </w:p>
          <w:p>
            <w:pPr>
              <w:pStyle w:val="ConsPlusNormal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R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эфиры алкилам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ифенгидр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замещенные этилендиамин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хлоропирам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изводные пиперазин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цетириз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для приема внутрь;</w:t>
            </w:r>
          </w:p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таблетки, покрытые оболочкой;</w:t>
            </w:r>
          </w:p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R06A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лоратад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сироп;</w:t>
            </w:r>
          </w:p>
          <w:p>
            <w:pPr>
              <w:pStyle w:val="ConsPlusNormal"/>
              <w:rPr/>
            </w:pPr>
            <w:r>
              <w:rPr/>
              <w:t>суспензия для приема внутрь;</w:t>
            </w:r>
          </w:p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S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рганы чувст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01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био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етрацикл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арасимпатомиметик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пилокарп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C</w:t>
            </w:r>
          </w:p>
        </w:tc>
        <w:tc>
          <w:tcPr>
            <w:tcW w:w="2948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ингибиторы карбоангидраз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ацетазол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орзол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бета-адреноблокатор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имол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гель глазной;</w:t>
            </w:r>
          </w:p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алоги простагландинов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афлупрос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EX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F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тропикамид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1K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вязкоэластичные соедине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гипромеллоза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S02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S02A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тивомикробны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рифамицин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V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оч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03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лечебные средства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B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антидо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димеркаптопропансульфонат натрия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C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железосвязывающие препараты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деферазирокс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E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16446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-железа (III) оксигидроксида, сахарозы и крахмала </w:t>
            </w:r>
            <w:hyperlink w:anchor="P652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3AF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rPr/>
            </w:pPr>
            <w:r>
              <w:rPr/>
              <w:t>кальция фолинат</w:t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V06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лечебное питание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V06D</w:t>
            </w:r>
          </w:p>
        </w:tc>
        <w:tc>
          <w:tcPr>
            <w:tcW w:w="2948" w:type="dxa"/>
            <w:tcBorders/>
          </w:tcPr>
          <w:p>
            <w:pPr>
              <w:pStyle w:val="ConsPlusNormal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198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06DD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етоаналоги аминокислот</w:t>
            </w:r>
          </w:p>
        </w:tc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блетки, покрытые пленочной оболочко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6524"/>
      <w:bookmarkEnd w:id="1"/>
      <w:r>
        <w:rPr/>
        <w:t>&lt;*&gt; Лекарственные препараты, назначаемые по решению врачебной комиссии медицинской организаци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5:00Z</dcterms:created>
  <dc:creator>Провизор</dc:creator>
  <dc:description/>
  <cp:keywords/>
  <dc:language>en-US</dc:language>
  <cp:lastModifiedBy>Провизор</cp:lastModifiedBy>
  <dcterms:modified xsi:type="dcterms:W3CDTF">2018-01-19T09:10:00Z</dcterms:modified>
  <cp:revision>1</cp:revision>
  <dc:subject/>
  <dc:title>Приложение N 2</dc:title>
</cp:coreProperties>
</file>